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нг «Право на здоровь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 «Аман-саулык», 201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- Альмира Жаппа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ru-RU"/>
        </w:rPr>
        <w:t>Права медицинских и фармацевтическ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ациентское право 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ов не интересуют политические, социальные, экономические аспекты здравоохранения. Когда он приходит к врачу, то хочет получить конкретную помощь, иметь определенные права и знать обязанности медицинского персон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очередь, и медицинский персонал надеется получить конкретные права и четкую регламентацию своих обязанностей. В этих случаях как пациенту, так и медицинским работникам нет абсолютно никакого дела до политической или какой-либо иной ситуации в стра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дет о взаимоотношениях пациента и медицин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Что лежит в основе деятельности врач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одготовк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законодатель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рава медицинских и фармацевтических 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(ст. 182 Кодекса РК «О здоровье народа и системе здравоохранения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дицинские и фармацевтические работники имеют право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обходимых условий для осуществления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ую медицинскую практику и фармацевтическ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онного уровня за счет бюджетных средств или работодателя, если являются работниками организаций негосударственного сектора здравоохранения, не менее одного раза в пять лет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е вреда, причиненного жизни или здоровью в связи с исполнением трудовых (служебных) обязанност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еспрепятственное и бесплатное использование средств связи, принадлежащих организациям или гражданам, а также любого имеющегося вида транспорта для перевозки гражданина в ближайшую медицинскую организацию в случаях, угрожающих его жизн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оставление служебного жиль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змещение транспортных расходов, связанных с разъездным характером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ощрение за выполнение своих профессиональных обязанностей на высоком качественном уровн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защиту своей профессиональной чести и достоин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15"/>
          <w:szCs w:val="15"/>
          <w:lang w:eastAsia="ru-RU"/>
        </w:rPr>
        <w:t>1. Право на благоприятные условия тру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ый имеет право на условия труда, отвечающие требованиям безопасности и гиги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24 Конституции Р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труд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труда — состояние защищенности работников, обеспеченное комплексом мероприятий, исключающих воздействие вредных и (или) опасных производственных факторов на работников в процессе трудовой деятельности (подп. 26) п. 1 ст. 1 ТК РК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труда — комплекс санитарно — эпидемиологических мер и средств по сохранению здоровья работников, профилактике неблагоприятных воздействий производственной среды и трудов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имые международно-правовые и региональные ак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. 23 Всеобщей декларации прав человека провозглашает право труд, на свободный выбор работы, на справедливые и благоприятные условия труда и на защиту от безработицы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 Международного пакта об экономических, социальных и культурных правах (участвующие в настоящем Пакте государства признают право каждого на справедливые и благоприятные условия труда). В частности, н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ознаграждение, обеспечивающее, как минимум, всем трудящимс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) справедливую зарплату и равное вознаграждение за труд равной ценности без какого бы то ни было различия, причем, в частности, женщинам должны гарантироваться условия труда не хуже тех, которыми пользуются мужчины, с равной платой за равный тру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) удовлетворительное существование для них самих и их семей в соответствии с постановлениями настоящего Пак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словия работы, отвечающие требованиям безопасности и гигиен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d) отдых, досуг и разумное ограничение рабочего времени и оплачиваемый периодический отпуск, равно как и вознаграждение за праздничные дни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ья 3 Европейской социальной хартии (для осуществления эффективной реализации права на безопасные и здоровые условия труда Стороны обязуются издать правила по технике безопасности и производственной санитарии; предусмотреть последовательное развитие служб по промышленной гигиене)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тья 4 Конвенции Международной организации труда №155 (предусматривает разработку и осуществление национальной политики в области безопасности и гигиены тру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ое законо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дексы и зако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) пункта 1 ст.182 Кодекса о здоровье (обеспечение необходимых условий для осуществления профессиональной деятельности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311 и 314 Трудового кодекса РК (устанавливают гарантии прав на безопасность и охрану труда в процессе трудовой 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законные а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устройства и содержания лечебно-профилактических учреждений, утвержденные Главным санитарным врачом РК от 2 июля 1997 го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утверждены приказом и.о. Министра здравоохранения Республики Казахстан от 13 августа 2010 года № 636) (с изменениями от 21.06.2011 г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объектам здравоохранения» (утверждены приказом и.о. Министра здравоохранения Республики Казахстан 23 июля 2010 года № 533) (с изменениями и дополнениями по состоянию на 06.06.2011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Какие нарушения данного права наиболее характерн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загруженность участковых врач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е в оплате работников одной квалифик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ватка специально обученного медицинского персонал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заработная плата медицинского работ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а о неуплате сверхурочных часов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Департамент по контролю и социальной защиты населения от коллектива работников областной детской больницы поступила жалоба. В жалобе говорится о проблеме невыплаты за сверхурочные часы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сотрудников, кому отказано в оплате за сверхурочные часы, хирурги, реаниматологи, пульмонологи, психоневрологи, те в медицинской помощи, которых пациенты нуждаются круглосуточ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м инспектором труда области было издано предписание о необходимости выплатить работникам за сверхурочные часы работы, таким образом, соблюсти законные требования работников предприятия. Однако ситуация не изменилась. К разбирательству была привлечена профсоюзная организация медиков области, управление здравоох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м Департамента по контролю и социальной защиты населения РК была организована внеплановая проверка областной детской больницы. В результате проверки выявлен ряд нарушений. Директор департамента констатировал о законности требований работников предприятия. Однако лишь только спустя год проблема была разреше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15"/>
          <w:szCs w:val="15"/>
          <w:lang w:eastAsia="ru-RU"/>
        </w:rPr>
        <w:t>2. Право на свободу ассоци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 медицинских работников беспрепятственно создавать ассоциации, вступать в ассоциации и управлять ими является важным для защиты их прав и оказания качественн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итуция Р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ст. 5: «Общественные объединения равны перед законом. Не допускается незаконное вмешательство государства в дела общественных объединений и общественных объединений в дела государства, возложение на общественные объединения функций государственных органов»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ст. 23: «Граждане Республики Казахстан имеют право на свободу объединений. Деятельность общественных объединений регулируется законо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Медицинские ассоциации в Казахстане: Национальная Медицинская Ассоциация Р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бетическая Ассоциация Казахст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семейных врачей Казахст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хстанская ассоциация организаций, работающих в сфере ВИЧ/СПИД и наркоман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представительств фармацевтических фи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имые международно-правовые и региональные ак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.20 Всеобщей декларации прав человека (закрепляет свободу вступления в ассоциацию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 Международного пакта о гражданских и политических правах (провозглашает право на свободу ассоциации и запрет на ограничение пользования этим правом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 Европейской Конвенции о защите прав человека и основных свобод («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») 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о правах человека и свободе личности практикующих врачей (принята 36-ой Всемирной Медицинской Ассамблеей, Брюссель, Бельгия, октябрь 1985). Всемирная Медицинская Ассоциация выступает за равенство возможностей для каждого врача в медицинских ассоциациях и научных обществах, в последипломном и непрерывном образовании, при приеме на работу и во всех других аспектах профессиональной деятельности, независимо от расы и цвета кожи, принадлежности к религиозной конфессии, убеждений, этнической принадлежности, национального происхождения, пола, возраста или политической ори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ое законодательст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 Закона РК «Об общественных объединениях» от 31 мая 1996 года (общественные объединения, созданные и зарегистрированные в установленном порядке, независимо от вида, вправе создавать союзы (ассоциации) общественных объединений на основе учредительных договоров и уставов, принятых союзами (ассоциациями), образуя новое юридическое лицо, а также быть участником международных союзов (ассоциаций)).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8 пункта 1 ст. 22 Трудового кодекса РК (работник имеет право на объединение, включая право на создание профессионального союза или других объединений, а также членство в них, для предоставления и защиты своих трудовых прав, если иное не предусмотрено законами Республики Казахста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Нарушения права (реальные и гипотетически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юридической регистрации ассоциаци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щемление прав или преследование членов ассоциации по месту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15"/>
          <w:szCs w:val="15"/>
          <w:lang w:eastAsia="ru-RU"/>
        </w:rPr>
        <w:t>3. Право на надлежащую правовую процеду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ца, оказывающие медицинскую помощь и услуги, являются потенциальными субъектами гражданского судопроизводства и обладают правами на надлежащую правовую процедуру и справедливое судебное разбиратель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итуцион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 Конституции Р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Каждый имеет право на судебную защиту своих прав и своб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ый имеет право на получение квалифицированной юридической помощи. В случаях, предусмотренных законом, юридическая помощь оказывается бесплат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 Конституции Р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Все равны перед законом и судом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икто не может подвергаться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Значимые правовые а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е а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 Всеобщей декларации прав человека:</w:t>
        <w:br/>
        <w:t xml:space="preserve">«Каждый человек имеет право на эффективное восстановление в правах компетентными национальными судами в случае нарушения его основных прав, предоставленных ему конституцией или законом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ое законо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одпункт 10) пункта 1 ст.182 Кодекса «О здоровье народа и системе здравоохранения» (право на защиту профессиональной чести и достоинств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 1 ст. 8 ГПК РК «Каждый вправе в порядке, установленном настоящим Кодексом, обратиться в суд за защитой нарушенных или оспариваемых конституционных прав, свобод или охраняемых законом интересов. Государственные органы,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, предусмотренных законом»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 1 ст. 12 УПК РК «Каждый имеет право на судебную защиту своих прав и своб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Возможные наруш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едицинского учреждения «предъявляет повышенные требования» к лицу, обратившемуся или выразившему намерение обратиться за судебной защитой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едицинского учреждения грозит увольнением в случае, если работник обратится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Способы защиты прав медицинских работ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дебна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эффективным способом защиты нарушенных  прав является судебный спосо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внесудебных форм этот механизм создает больше гарантий для защиты,  хотя может быть сопряжен с длительностью во времени и громоздкостью судебных процедур. Суд является органом государственной власти, наделенный властными полномочиями для разрешения любых спорных отношений, что позволяет считать судебный процесс главенствующим  звеном в системе защиты прав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очему следует обращаться в суд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е прав действительно существенное, надо сразу обращаться в су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вопрос о виновности медицинского работника может только су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возмещении материального и/или морального вреда решается в судеб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 суд — это право, а не обязанность гражданина. Никто  не может заставить человека судиться, если он сам этого не хочет. Но в таком случае оказать эффективную правовую помощь становится сложн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 наделен властными полномочиями для разрешении любых спорных отношений, что позволяет считать судебный процесс главенствующим звеном в системе защиты прав челове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ольше гарантий для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рактические коммента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я свои права в судебном порядке, следует помнить, что, в гражданском праве действует принцип презумпции в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умпция вины означает, что вина медицинского учреждения, в котором произошло осложнение, или не достигнут требуемый результат лечения, презюмируется (предполагаетс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акое юридическое предположение (презумпция) не будет грамотно опровергнуто в судебном процессе самим ответчиком (медицинским учреждением), то его вина считается установлен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, вынося решение по гражданскому делу, исходит из тех доказательств, которые представлены сторонами. Поэтому насколько убедительно представитель медицинского учреждения будет отстаивать свою точку зрения, будет иметь решающее значение в медицинских спора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6:00Z</dcterms:created>
  <dc:creator>A007</dc:creator>
  <dc:description/>
  <cp:keywords/>
  <dc:language>en-US</dc:language>
  <cp:lastModifiedBy>A007</cp:lastModifiedBy>
  <dcterms:modified xsi:type="dcterms:W3CDTF">2011-12-12T05:13:00Z</dcterms:modified>
  <cp:revision>5</cp:revision>
  <dc:subject/>
  <dc:title/>
</cp:coreProperties>
</file>